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MENTOS</w:t>
      </w:r>
    </w:p>
    <w:p>
      <w:pPr>
        <w:pStyle w:val="Normal"/>
        <w:shd w:fill="F2F2F2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Marido abandona o lar. Do casamento houve prole. Dever do marido em ajudar no sustento dos filhos. </w:t>
      </w:r>
      <w:r>
        <w:rPr>
          <w:b/>
          <w:bCs/>
          <w:i w:val="false"/>
          <w:iCs w:val="false"/>
          <w:sz w:val="24"/>
          <w:szCs w:val="24"/>
        </w:rPr>
        <w:t>Mulher abandonada</w:t>
      </w:r>
      <w:r>
        <w:rPr>
          <w:i w:val="false"/>
          <w:iCs w:val="false"/>
          <w:sz w:val="24"/>
          <w:szCs w:val="24"/>
        </w:rPr>
        <w:t xml:space="preserve"> e pobre no sentido da lei.</w:t>
      </w:r>
    </w:p>
    <w:p>
      <w:pPr>
        <w:pStyle w:val="Normal"/>
        <w:shd w:fill="F2F2F2" w:val="clear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UIZ DE DIREITO DA .... ª VARA DE FAMÍLIA DA COMARCA DE 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</w:t>
      </w:r>
      <w:r>
        <w:rPr/>
        <w:t>...........................................</w:t>
      </w:r>
      <w:r>
        <w:rPr>
          <w:sz w:val="24"/>
          <w:szCs w:val="24"/>
        </w:rPr>
        <w:t>. (qualificação), residente e domiciliada na Rua .... nº ...., bairro ...., na Cidade de ...., Estado do ...., portadora da Cédula de Identidade/RG sob o nº ...., com seu advogado ao final assinado, respeitosamente, vem perante esse digno Juízo propor com base na Lei nº 5478/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ÇÃO DE ALIMENT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</w:t>
      </w:r>
      <w:r>
        <w:rPr/>
        <w:t>..........................................</w:t>
      </w:r>
      <w:r>
        <w:rPr>
          <w:sz w:val="24"/>
          <w:szCs w:val="24"/>
        </w:rPr>
        <w:t>. (qualificação), residente e domiciliado na Rua .... nº ...., no bairro de ...., Cidade de ...., Estado do ...., portador da Cédula de Identidade/RG nº ...., vem expor as seguintes raz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A autora é casada com o réu desde a data de .../.../..., de cujo matrimônio possuem os seguintes filh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.... (qualific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.... (qualific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 réu, em data de alguns meses, abandonou a autora, filhos, não lhes prestando qualquer ajuda material ou sustento, deixando sofrer priv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 réu exerce a profissão de ...., recebendo remuneração mensal de R$ .... (....), estando a trabalhar para a firma .... sita na Rua .... nº .... na Comarca de 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iante do exposto requ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- a concessão do benefício da assistência judiciária gratuita que declara não ter medo de pagar as despesas processuais sem prejuízo do sustento próprio ou da famí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- a fixação, de plano, de alimentos provisionais a serem pagos pelo réu, no valor correspondente a .... % dos vencimentos líquidos e vantagens, inclusive 13º sal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- seja expedido ofício ao empregador para imediato desconto em folha de pagamento do réu da importância arbitrada por Vossa Excelência, entregando-se a quantia a autora; requisitando-se, no mesmo expediente, informações sobre a remuneração do ré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viar via ordem de pagamento - Agência ..... - ...., em nome da au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- a designação de dia e hora para realização de audiência para qual deverá o réu ser citado via precatória, a comparecer e oferecer defesa que tiver, sob pena de revelia e confissão quanto a matéria de fa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- seja julgada procedente a ação e condenado o réu ao pagamento da pensão alimentícia que vier a ser fixada a final por Vossa Excelência, além das custas e honorários de advogado que forem arbitr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Além dos documentos anexados, requer, como prova do alegado seja tomado o depoimento pessoal do réu, pena de confissão, e de testemunhas que serão arroladas oportun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ara patrocino da causa, a autora indica o advogado e o estagiário que assina uma presente petição, os quais declaram aceitar o encar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Requer, outrossim, a intimação do representante do Ministério Público para intervir no 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Dá-se a causa o valor de R$ .... (..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.. .., .... de ..... de 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dvogado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9:20:00Z</dcterms:created>
  <dc:creator>INSS</dc:creator>
  <dc:description/>
  <dc:language>en-US</dc:language>
  <cp:lastModifiedBy>INSS</cp:lastModifiedBy>
  <dcterms:modified xsi:type="dcterms:W3CDTF">1999-08-14T18:12:00Z</dcterms:modified>
  <cp:revision>8</cp:revision>
  <dc:subject/>
  <dc:title>Marido abandona o lar. Do casamento houve prole. Dever do marido em ajudar no sustento dos filhos. Mulher abandonada e pobre no sentido da lei.</dc:title>
</cp:coreProperties>
</file>